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right="20" w:firstLine="1205"/>
        <w:contextualSpacing/>
        <w:jc w:val="both"/>
        <w:rPr>
          <w:rFonts w:ascii="宋体" w:hAnsi="宋体" w:eastAsia="宋体" w:cs="宋体"/>
          <w:b/>
          <w:b/>
          <w:bCs/>
          <w:spacing w:val="-1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pacing w:val="-10"/>
          <w:sz w:val="32"/>
          <w:szCs w:val="32"/>
        </w:rPr>
        <w:t>桂林广播电视台参评</w:t>
      </w:r>
      <w:r>
        <w:rPr>
          <w:rFonts w:eastAsia="宋体" w:cs="宋体" w:ascii="宋体" w:hAnsi="宋体"/>
          <w:b/>
          <w:bCs/>
          <w:spacing w:val="-10"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spacing w:val="-1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pacing w:val="-10"/>
          <w:sz w:val="32"/>
          <w:szCs w:val="32"/>
        </w:rPr>
        <w:t>年度广西广播电视和网络视听优秀作品</w:t>
      </w:r>
      <w:r>
        <w:rPr>
          <w:rFonts w:ascii="宋体" w:hAnsi="宋体" w:cs="宋体"/>
          <w:b/>
          <w:bCs/>
          <w:spacing w:val="-10"/>
          <w:sz w:val="32"/>
          <w:szCs w:val="32"/>
          <w:lang w:val="en-US" w:eastAsia="zh-CN"/>
        </w:rPr>
        <w:t>推选</w:t>
      </w:r>
      <w:r>
        <w:rPr>
          <w:rFonts w:ascii="宋体" w:hAnsi="宋体" w:cs="宋体"/>
          <w:b/>
          <w:bCs/>
          <w:spacing w:val="-10"/>
          <w:sz w:val="32"/>
          <w:szCs w:val="32"/>
        </w:rPr>
        <w:t>报送目录</w:t>
      </w:r>
      <w:r>
        <w:rPr>
          <w:rFonts w:ascii="宋体" w:hAnsi="宋体" w:cs="宋体"/>
          <w:b/>
          <w:bCs/>
          <w:spacing w:val="-10"/>
          <w:sz w:val="32"/>
          <w:szCs w:val="32"/>
          <w:lang w:val="en-US" w:eastAsia="zh-CN"/>
        </w:rPr>
        <w:t>公示</w:t>
      </w:r>
    </w:p>
    <w:p>
      <w:pPr>
        <w:pStyle w:val="Style14"/>
        <w:rPr>
          <w:rFonts w:ascii="宋体" w:hAnsi="宋体" w:eastAsia="宋体" w:cs="宋体"/>
          <w:b/>
          <w:b/>
          <w:bCs/>
          <w:spacing w:val="-1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pacing w:val="-1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right="20" w:hanging="0"/>
        <w:contextualSpacing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pacing w:val="-10"/>
          <w:sz w:val="24"/>
          <w:szCs w:val="24"/>
          <w:lang w:eastAsia="zh-CN"/>
        </w:rPr>
        <w:t>广播部分（</w:t>
      </w:r>
      <w:r>
        <w:rPr>
          <w:rFonts w:eastAsia="宋体" w:cs="宋体" w:ascii="宋体" w:hAnsi="宋体"/>
          <w:b/>
          <w:bCs/>
          <w:spacing w:val="-1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bCs/>
          <w:spacing w:val="-10"/>
          <w:sz w:val="24"/>
          <w:szCs w:val="24"/>
          <w:lang w:val="en-US" w:eastAsia="zh-CN"/>
        </w:rPr>
        <w:t>件</w:t>
      </w:r>
      <w:r>
        <w:rPr>
          <w:rFonts w:ascii="宋体" w:hAnsi="宋体" w:cs="宋体"/>
          <w:b/>
          <w:bCs/>
          <w:spacing w:val="-10"/>
          <w:sz w:val="24"/>
          <w:szCs w:val="24"/>
          <w:lang w:eastAsia="zh-CN"/>
        </w:rPr>
        <w:t>）</w:t>
      </w:r>
    </w:p>
    <w:tbl>
      <w:tblPr>
        <w:tblW w:w="15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18"/>
        <w:gridCol w:w="2363"/>
        <w:gridCol w:w="1475"/>
        <w:gridCol w:w="1817"/>
        <w:gridCol w:w="1950"/>
        <w:gridCol w:w="2025"/>
        <w:gridCol w:w="1380"/>
        <w:gridCol w:w="1410"/>
        <w:gridCol w:w="1305"/>
      </w:tblGrid>
      <w:tr>
        <w:trPr>
          <w:trHeight w:val="4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参评项目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作品标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长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刊播栏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播出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编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推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报送单位</w:t>
            </w:r>
          </w:p>
        </w:tc>
      </w:tr>
      <w:tr>
        <w:trPr>
          <w:trHeight w:val="429" w:hRule="atLeast"/>
        </w:trPr>
        <w:tc>
          <w:tcPr>
            <w:tcW w:w="15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广播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新闻指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件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短消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长消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连续（组合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系列报道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评论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新闻专题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现场直播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新闻访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、节目编排、新闻栏目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等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，报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件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15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广播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新闻短消息指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件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报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件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A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广播短消息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临桂：时间银行助力互助养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秒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桂林新闻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7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时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韦玉文、龙玉平、鲁育榕、崔丽娟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韦玉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</w:tr>
      <w:tr>
        <w:trPr>
          <w:trHeight w:val="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A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广播短消息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他被自己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潜规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绊倒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秒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桂林新闻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7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时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韦玉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韦玉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</w:tr>
      <w:tr>
        <w:trPr>
          <w:trHeight w:val="90" w:hRule="atLeast"/>
        </w:trPr>
        <w:tc>
          <w:tcPr>
            <w:tcW w:w="15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广播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新闻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长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消息指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件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报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件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A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广播长消息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中国首台真三轴六面顶液压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在桂林诞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秒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桂林新闻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7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时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陈鹂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吴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吴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A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广播长消息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《漓江生态环境质量报告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年）》首次向社会发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秒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桂林新闻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7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时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韦玉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吴涛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</w:tr>
      <w:tr>
        <w:trPr/>
        <w:tc>
          <w:tcPr>
            <w:tcW w:w="15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广播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新闻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连续（组合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系列报道指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件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报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件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A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广播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连续（组合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系列报道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当代“二郎神”风采录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第一集</w:t>
            </w:r>
            <w:r>
              <w:rPr>
                <w:rFonts w:ascii="宋体" w:hAnsi="宋体" w:cs="宋体"/>
                <w:b w:val="false"/>
                <w:bCs w:val="false"/>
                <w:color w:val="191919"/>
                <w:sz w:val="24"/>
                <w:szCs w:val="24"/>
              </w:rPr>
              <w:t>《漓江综合执法“二郎神”》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第三集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惩恶扬善的“二郎神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》</w:t>
            </w:r>
          </w:p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第五集 </w:t>
            </w:r>
            <w:r>
              <w:rPr>
                <w:rFonts w:ascii="宋体" w:hAnsi="宋体" w:cs="宋体"/>
                <w:b w:val="false"/>
                <w:bCs w:val="false"/>
                <w:color w:val="171A1D"/>
                <w:sz w:val="24"/>
                <w:szCs w:val="24"/>
                <w:shd w:fill="FFFFFF" w:val="clear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171A1D"/>
                <w:sz w:val="24"/>
                <w:szCs w:val="24"/>
              </w:rPr>
              <w:t>三十八</w:t>
            </w:r>
            <w:r>
              <w:rPr>
                <w:rFonts w:ascii="宋体" w:hAnsi="宋体" w:cs="宋体"/>
                <w:b w:val="false"/>
                <w:bCs w:val="false"/>
                <w:color w:val="171A1D"/>
                <w:sz w:val="24"/>
                <w:szCs w:val="24"/>
                <w:shd w:fill="FFFFFF" w:val="clear"/>
              </w:rPr>
              <w:t>年如一日守护漓江的“二郎神”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共五集，选送第一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秒；第三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秒；第五集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秒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桂林新闻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，每天上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7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时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播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韦玉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韦玉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</w:tr>
      <w:tr>
        <w:trPr/>
        <w:tc>
          <w:tcPr>
            <w:tcW w:w="15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广播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新闻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评论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新闻专题指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件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报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件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A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广播新闻评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地方立法 保护红色遗址遗存的好办法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秒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桂林新闻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7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时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韦玉文、郭裴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韦玉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A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广播新闻专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222222"/>
                <w:spacing w:val="30"/>
                <w:kern w:val="0"/>
                <w:sz w:val="24"/>
                <w:szCs w:val="24"/>
              </w:rPr>
              <w:t>整治撂荒耕地，夯实粮食安全根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秒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桂林新闻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月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7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时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30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韦玉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韦玉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</w:tr>
      <w:tr>
        <w:trPr/>
        <w:tc>
          <w:tcPr>
            <w:tcW w:w="15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广播新闻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现场直播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新闻访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、节目编排、新闻栏目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等指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件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报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件</w:t>
            </w:r>
          </w:p>
        </w:tc>
      </w:tr>
      <w:tr>
        <w:trPr/>
        <w:tc>
          <w:tcPr>
            <w:tcW w:w="15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广播社教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指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件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社教专题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社教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栏目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，报送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件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B11</w:t>
            </w:r>
          </w:p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社教专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>全民阅读主播领读——漓江源人家作家钟毅专访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13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pacing w:val="-13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spacing w:val="-4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-13"/>
                <w:sz w:val="24"/>
                <w:szCs w:val="24"/>
                <w:lang w:val="en-US" w:eastAsia="zh-CN"/>
              </w:rPr>
              <w:t>44</w:t>
            </w:r>
            <w:r>
              <w:rPr>
                <w:rFonts w:eastAsia="宋体" w:cs="宋体" w:ascii="宋体" w:hAnsi="宋体"/>
                <w:spacing w:val="-4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13"/>
                <w:sz w:val="24"/>
                <w:szCs w:val="24"/>
              </w:rPr>
              <w:t>秒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调频</w:t>
            </w:r>
            <w:r>
              <w:rPr>
                <w:rFonts w:ascii="宋体" w:hAnsi="宋体" w:cs="宋体"/>
                <w:spacing w:val="-61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FM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88.3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>旅游音乐广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3"/>
                <w:sz w:val="24"/>
                <w:szCs w:val="24"/>
              </w:rPr>
              <w:t>2023</w:t>
            </w:r>
            <w:r>
              <w:rPr>
                <w:rFonts w:eastAsia="宋体" w:cs="宋体" w:ascii="宋体" w:hAnsi="宋体"/>
                <w:spacing w:val="-2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13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pacing w:val="-1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-13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pacing w:val="-1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13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pacing w:val="-1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-13"/>
                <w:sz w:val="24"/>
                <w:szCs w:val="24"/>
                <w:lang w:val="en-US" w:eastAsia="zh-CN"/>
              </w:rPr>
              <w:t xml:space="preserve">25 </w:t>
            </w:r>
            <w:r>
              <w:rPr>
                <w:rFonts w:ascii="宋体" w:hAnsi="宋体" w:cs="宋体"/>
                <w:spacing w:val="-13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pacing w:val="-4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-13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pacing w:val="-13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13"/>
                <w:sz w:val="24"/>
                <w:szCs w:val="24"/>
              </w:rPr>
              <w:t>时</w:t>
            </w:r>
            <w:r>
              <w:rPr>
                <w:rFonts w:cs="宋体" w:ascii="宋体" w:hAnsi="宋体"/>
                <w:spacing w:val="-13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pacing w:val="-13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  <w:lang w:eastAsia="zh-CN"/>
              </w:rPr>
              <w:t>程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spacing w:val="-24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4"/>
                <w:sz w:val="24"/>
                <w:szCs w:val="24"/>
              </w:rPr>
              <w:t>潘</w:t>
            </w:r>
            <w:r>
              <w:rPr>
                <w:rFonts w:ascii="宋体" w:hAnsi="宋体" w:cs="宋体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>玥</w:t>
            </w:r>
            <w:r>
              <w:rPr>
                <w:rFonts w:ascii="宋体" w:hAnsi="宋体" w:cs="宋体"/>
                <w:spacing w:val="-24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4"/>
                <w:sz w:val="24"/>
                <w:szCs w:val="24"/>
                <w:lang w:eastAsia="zh-CN"/>
              </w:rPr>
              <w:t>庄</w:t>
            </w:r>
            <w:r>
              <w:rPr>
                <w:rFonts w:ascii="宋体" w:hAnsi="宋体" w:cs="宋体"/>
                <w:spacing w:val="-24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4"/>
                <w:sz w:val="24"/>
                <w:szCs w:val="24"/>
                <w:lang w:eastAsia="zh-CN"/>
              </w:rPr>
              <w:t>诗</w:t>
            </w:r>
            <w:r>
              <w:rPr>
                <w:rFonts w:ascii="宋体" w:hAnsi="宋体" w:cs="宋体"/>
                <w:spacing w:val="-24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4"/>
                <w:sz w:val="24"/>
                <w:szCs w:val="24"/>
                <w:lang w:eastAsia="zh-CN"/>
              </w:rPr>
              <w:t>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B11</w:t>
            </w:r>
          </w:p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社教专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spacing w:val="-1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《行走城市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六一特别节目》寻回珍贵的孩子气的书单推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spacing w:val="-13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13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/>
                <w:spacing w:val="-13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spacing w:val="2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飞扬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883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频率《行走城市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spacing w:val="-1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3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pacing w:val="-13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pacing w:val="-13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pacing w:val="-13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pacing w:val="-13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pacing w:val="-13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pacing w:val="-13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pacing w:val="-13"/>
                <w:sz w:val="24"/>
                <w:szCs w:val="24"/>
              </w:rPr>
              <w:t>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  <w:lang w:eastAsia="zh-CN"/>
              </w:rPr>
              <w:t>吴璇</w:t>
            </w:r>
          </w:p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  <w:lang w:eastAsia="zh-CN"/>
              </w:rPr>
              <w:t>潘玥、</w:t>
            </w:r>
          </w:p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spacing w:val="-24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  <w:lang w:eastAsia="zh-CN"/>
              </w:rPr>
              <w:t>李梦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</w:tr>
      <w:tr>
        <w:trPr/>
        <w:tc>
          <w:tcPr>
            <w:tcW w:w="15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广播文艺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指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件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音乐节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广播新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文学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目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广播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综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戏曲节目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文艺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栏目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公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广告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报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件</w:t>
            </w:r>
          </w:p>
        </w:tc>
      </w:tr>
      <w:tr>
        <w:trPr/>
        <w:tc>
          <w:tcPr>
            <w:tcW w:w="15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广播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文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综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戏曲节目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指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件，报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件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C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广播戏曲节目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桂江船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秒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《音乐方向盘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时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</w:tr>
      <w:tr>
        <w:trPr/>
        <w:tc>
          <w:tcPr>
            <w:tcW w:w="15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广播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文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公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广告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指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件，报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件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C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广播文艺公益广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公勺公筷——用餐新“食”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秒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调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FM88.3</w:t>
            </w:r>
          </w:p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旅游音乐广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时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杨雪、于上一、王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阳毅、胡南鹤、王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C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广播文艺公益广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追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秒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调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FM88.3</w:t>
            </w:r>
          </w:p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旅游音乐广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时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庄诗琪、阳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郑馨、潘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</w:tr>
    </w:tbl>
    <w:p>
      <w:pPr>
        <w:pStyle w:val="Style1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right="20" w:hanging="0"/>
        <w:contextualSpacing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pacing w:val="-10"/>
          <w:sz w:val="24"/>
          <w:szCs w:val="24"/>
          <w:lang w:val="en-US" w:eastAsia="zh-CN"/>
        </w:rPr>
        <w:t>电视、新媒体等部分（</w:t>
      </w:r>
      <w:r>
        <w:rPr>
          <w:rFonts w:eastAsia="宋体" w:cs="宋体" w:ascii="宋体" w:hAnsi="宋体"/>
          <w:b/>
          <w:bCs/>
          <w:spacing w:val="-10"/>
          <w:sz w:val="24"/>
          <w:szCs w:val="24"/>
          <w:lang w:val="en-US" w:eastAsia="zh-CN"/>
        </w:rPr>
        <w:t xml:space="preserve">44 </w:t>
      </w:r>
      <w:r>
        <w:rPr>
          <w:rFonts w:ascii="宋体" w:hAnsi="宋体" w:cs="宋体"/>
          <w:b/>
          <w:bCs/>
          <w:spacing w:val="-10"/>
          <w:sz w:val="24"/>
          <w:szCs w:val="24"/>
          <w:lang w:val="en-US" w:eastAsia="zh-CN"/>
        </w:rPr>
        <w:t>件）</w:t>
      </w:r>
    </w:p>
    <w:tbl>
      <w:tblPr>
        <w:tblW w:w="15806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319"/>
        <w:gridCol w:w="2393"/>
        <w:gridCol w:w="1342"/>
        <w:gridCol w:w="1770"/>
        <w:gridCol w:w="2280"/>
        <w:gridCol w:w="1860"/>
        <w:gridCol w:w="1350"/>
        <w:gridCol w:w="1395"/>
        <w:gridCol w:w="1406"/>
      </w:tblGrid>
      <w:tr>
        <w:trPr>
          <w:trHeight w:val="6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编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参评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项目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作品标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长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刊播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栏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播出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作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编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推荐单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报送单位</w:t>
            </w:r>
          </w:p>
        </w:tc>
      </w:tr>
      <w:tr>
        <w:trPr>
          <w:trHeight w:val="652" w:hRule="atLeast"/>
        </w:trPr>
        <w:tc>
          <w:tcPr>
            <w:tcW w:w="15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电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新闻指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件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短消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长消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连续（组合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系列报道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评论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新闻专题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现场直播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新闻访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、节目编排、新闻栏目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等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，报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件</w:t>
            </w:r>
          </w:p>
          <w:p>
            <w:pPr>
              <w:pStyle w:val="Style14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其中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电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新闻短消息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指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件，报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件 ，借用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指标。  </w:t>
            </w:r>
          </w:p>
        </w:tc>
      </w:tr>
      <w:tr>
        <w:trPr>
          <w:trHeight w:val="4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A21</w:t>
            </w:r>
          </w:p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短消息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【新时代 新征程 新伟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漓江保护日】漓江首批纯电动力游览排筏开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《桂林新闻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时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黄秉、何世锋、陈劭巍、秦楚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val="en-US" w:eastAsia="zh-CN"/>
              </w:rPr>
              <w:t>秦楚智、秦翔、李晓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</w:tr>
      <w:tr>
        <w:trPr>
          <w:trHeight w:val="4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A21</w:t>
            </w:r>
          </w:p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短消息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RCEP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全面生效 桂林企业喜提“纸黄金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《桂林新闻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年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6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月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日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19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时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40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李晓宁、秦楚智、黄秉、何世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w w:val="95"/>
                <w:sz w:val="24"/>
                <w:szCs w:val="24"/>
                <w:lang w:val="en-US" w:eastAsia="zh-CN"/>
              </w:rPr>
              <w:t>何世锋、王瑜、庞海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</w:tr>
      <w:tr>
        <w:trPr>
          <w:trHeight w:val="4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A21</w:t>
            </w:r>
          </w:p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短消息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又一项“卡脖子”技术被突破 我国首台真三轴六面顶液压机在桂林诞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《桂林新闻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年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月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日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时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黄秉、何世锋、何征宇、秦楚智、杨毓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val="en-US" w:eastAsia="zh-CN"/>
              </w:rPr>
              <w:t>秦楚智、秦翔、庞海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</w:tr>
      <w:tr>
        <w:trPr>
          <w:trHeight w:val="431" w:hRule="atLeast"/>
        </w:trPr>
        <w:tc>
          <w:tcPr>
            <w:tcW w:w="15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电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新闻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长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消息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指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件，报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件，借用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指标。</w:t>
            </w:r>
          </w:p>
        </w:tc>
      </w:tr>
      <w:tr>
        <w:trPr>
          <w:trHeight w:val="4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22</w:t>
            </w:r>
          </w:p>
          <w:p>
            <w:pPr>
              <w:pStyle w:val="Style14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长消息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总书记到过他家的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王德利入党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《身边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时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桂林台 罗宗昌 席静华 全州融媒 方怡 唐明 吴亚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李蔚、 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韦歌林、 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楠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</w:tr>
      <w:tr>
        <w:trPr>
          <w:trHeight w:val="4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22</w:t>
            </w:r>
          </w:p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长消息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【新时代 新征程 新伟业】世界环境日：漓江游船“零排放” 生态保护数字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《桂林新闻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6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5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日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时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思聪 秦楚智 樊乐 易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w w:val="95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val="en-US" w:eastAsia="zh-CN"/>
              </w:rPr>
              <w:t>黄秉、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w w:val="95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庞海英</w:t>
            </w: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韦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</w:tr>
      <w:tr>
        <w:trPr>
          <w:trHeight w:val="4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A22</w:t>
            </w:r>
          </w:p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长消息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友谊之光 万世辉煌——探访中越友谊的桂林故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身边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时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何世锋、秦翔、韦雪、杨毓麟、隋昊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谢若琳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杨海琳、 李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</w:tr>
      <w:tr>
        <w:trPr>
          <w:trHeight w:val="431" w:hRule="atLeast"/>
        </w:trPr>
        <w:tc>
          <w:tcPr>
            <w:tcW w:w="15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电视新闻连续（组合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系列报道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指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件，报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件</w:t>
            </w:r>
          </w:p>
        </w:tc>
      </w:tr>
      <w:tr>
        <w:trPr>
          <w:trHeight w:val="4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23</w:t>
            </w:r>
          </w:p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系列报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红色文化引领乡村振兴系列报道（共五集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五集共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《桂林新闻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韦雪 何世锋  邓琳 周田秀 谢小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秦 翔、 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谢若琳、 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杨海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</w:tr>
      <w:tr>
        <w:trPr>
          <w:trHeight w:val="431" w:hRule="atLeast"/>
        </w:trPr>
        <w:tc>
          <w:tcPr>
            <w:tcW w:w="15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电视新闻评论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新闻专题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指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件，报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件</w:t>
            </w:r>
          </w:p>
        </w:tc>
      </w:tr>
      <w:tr>
        <w:trPr>
          <w:trHeight w:val="4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A25</w:t>
            </w:r>
          </w:p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新闻专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桂林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例 器官捐献者让生命之光闪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《身边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年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12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月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21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18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时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李丽明 李蔚 祁西茜  余瞳桦 徐婷 李灿 韦歌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勇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庄诗琪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黄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</w:tr>
      <w:tr>
        <w:trPr>
          <w:trHeight w:val="431" w:hRule="atLeast"/>
        </w:trPr>
        <w:tc>
          <w:tcPr>
            <w:tcW w:w="15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电视新闻现场直播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新闻访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、节目编排、新闻栏目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指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件，报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件</w:t>
            </w:r>
          </w:p>
        </w:tc>
      </w:tr>
      <w:tr>
        <w:trPr>
          <w:trHeight w:val="431" w:hRule="atLeast"/>
        </w:trPr>
        <w:tc>
          <w:tcPr>
            <w:tcW w:w="15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电视社教纪录片、专题片、栏目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指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件，报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件</w:t>
            </w:r>
          </w:p>
        </w:tc>
      </w:tr>
      <w:tr>
        <w:trPr>
          <w:trHeight w:val="4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B21</w:t>
            </w:r>
          </w:p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纪录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涅槃重生 灵渠旅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《文化桂林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时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蒋曦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蒋荣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陈杰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阳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韦明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</w:tr>
      <w:tr>
        <w:trPr>
          <w:trHeight w:val="4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B22 </w:t>
            </w:r>
          </w:p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社教专题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长岗岭古村展新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《知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道桂林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杨雪、王艺、龙真妮、于上一、阳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覃浩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韦明军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李小仕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郑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胡南鹤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</w:tr>
      <w:tr>
        <w:trPr>
          <w:trHeight w:val="18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B22 </w:t>
            </w:r>
          </w:p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社教专题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【管粮人 失良心】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之一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 xml:space="preserve">：我错了 不该弄虚做假 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【管粮人 失良心】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之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 xml:space="preserve">：窝藏在粮仓里的粮耗子 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【管粮人 失良心】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三：“桂北粮仓”里的“硕鼠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第一集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钟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第二集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钟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第三集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钟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共计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《爱廉说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202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 xml:space="preserve">年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韦雪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易静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庞海英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唐雅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李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韦雪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庞海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</w:tr>
      <w:tr>
        <w:trPr>
          <w:trHeight w:val="4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B22</w:t>
            </w:r>
          </w:p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社教专题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靶向治理领导干部插手工程项目建设系列报道之一：《借拆迁之名 行受贿之实》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靶向治理领导干部插手工程项目建设系列报道之二：《欺上瞒下 合伙贪污土地转让费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余万》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靶向治理领导干部插手工程项目建设系列报道之三：《隐身幕后当影子 造成巨额国有资产损失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第一集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钟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第二集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钟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第三集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钟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共计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《爱廉说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韦雪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易静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庞海英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唐雅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李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韦  雪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庞海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</w:tr>
      <w:tr>
        <w:trPr>
          <w:trHeight w:val="431" w:hRule="atLeast"/>
        </w:trPr>
        <w:tc>
          <w:tcPr>
            <w:tcW w:w="15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电视文艺指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：综艺节目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音乐戏曲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电视剧、动画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公益广告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报送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4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C2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电视公益广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《汇聚平凡力量 打造世界级旅游城市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秒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桂林广播电视台新闻综合频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妍慧、韦明军、凌浪、</w:t>
            </w:r>
          </w:p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邓丽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</w:t>
            </w:r>
          </w:p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郑馨、覃浩、唐杰、李小仕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</w:tr>
      <w:tr>
        <w:trPr>
          <w:trHeight w:val="4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C2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电视公益广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《保护生物多样性 共建全球生态文明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桂林广播电视台新闻综合频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郑馨、覃浩、唐杰、李小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微软雅黑"/>
                <w:szCs w:val="21"/>
              </w:rPr>
              <w:t>集体</w:t>
            </w:r>
            <w:r>
              <w:rPr>
                <w:rFonts w:ascii="宋体" w:hAnsi="宋体" w:cs="微软雅黑"/>
                <w:szCs w:val="21"/>
              </w:rPr>
              <w:t>（</w:t>
            </w:r>
            <w:r>
              <w:rPr>
                <w:rFonts w:ascii="宋体" w:hAnsi="宋体" w:cs="微软雅黑"/>
                <w:szCs w:val="21"/>
              </w:rPr>
              <w:t>梁永健、韦明军、邓丽花、李妍慧、凌浪</w:t>
            </w:r>
            <w:r>
              <w:rPr>
                <w:rFonts w:ascii="宋体" w:hAnsi="宋体" w:cs="微软雅黑"/>
                <w:szCs w:val="21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</w:tr>
      <w:tr>
        <w:trPr>
          <w:trHeight w:val="431" w:hRule="atLeast"/>
        </w:trPr>
        <w:tc>
          <w:tcPr>
            <w:tcW w:w="15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广播播音主持作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指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报送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件</w:t>
            </w:r>
          </w:p>
        </w:tc>
      </w:tr>
      <w:tr>
        <w:trPr>
          <w:trHeight w:val="4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D11</w:t>
            </w:r>
          </w:p>
          <w:p>
            <w:pPr>
              <w:pStyle w:val="Normal"/>
              <w:spacing w:lineRule="exact" w:line="357"/>
              <w:ind w:right="4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广播播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红色基因，孕育桂林卫士忠诚本色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旅游音乐</w:t>
            </w:r>
          </w:p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广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时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于上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</w:tr>
      <w:tr>
        <w:trPr>
          <w:trHeight w:val="4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D11</w:t>
            </w:r>
          </w:p>
          <w:p>
            <w:pPr>
              <w:pStyle w:val="Normal"/>
              <w:spacing w:lineRule="exact" w:line="357"/>
              <w:ind w:right="4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广播播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《桂林新闻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《桂林新闻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时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潘虹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杨月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</w:tr>
      <w:tr>
        <w:trPr>
          <w:trHeight w:val="4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D11</w:t>
            </w:r>
          </w:p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广播播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隐山六洞石刻故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《时光印记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李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</w:tr>
      <w:tr>
        <w:trPr>
          <w:trHeight w:val="431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电视播音主持作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指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报送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件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D21</w:t>
            </w:r>
          </w:p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电视播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《桂林新闻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《桂林新闻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时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金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</w:tr>
      <w:tr>
        <w:trPr>
          <w:trHeight w:val="4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D21</w:t>
            </w:r>
          </w:p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电视播音</w:t>
            </w:r>
          </w:p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《为了这一江碧水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新闻综合频道临时改播节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  <w:p>
            <w:pPr>
              <w:pStyle w:val="Style14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1:5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唐雅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</w:tr>
      <w:tr>
        <w:trPr>
          <w:trHeight w:val="4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D22</w:t>
            </w:r>
          </w:p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电视主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《身边评谈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《身边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: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楠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</w:tr>
      <w:tr>
        <w:trPr>
          <w:trHeight w:val="4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D22</w:t>
            </w:r>
          </w:p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电视主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祁西茜主持作品集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身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希望的田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Style14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57"/>
              <w:ind w:right="4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祁西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</w:tr>
      <w:tr>
        <w:trPr>
          <w:trHeight w:val="431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网络播音主持作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指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报送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件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D3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网络播音主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只此青绿 看生态画卷里的广西底色 春天的广西</w:t>
            </w:r>
          </w:p>
          <w:p>
            <w:pPr>
              <w:pStyle w:val="Normal"/>
              <w:spacing w:lineRule="exact" w:line="357"/>
              <w:ind w:right="40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—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广西云带你看生态环境系列直播（节选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桂林头条</w:t>
            </w:r>
          </w:p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直播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樊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</w:tr>
      <w:tr>
        <w:trPr>
          <w:trHeight w:val="4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D3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网络播音主持</w:t>
            </w:r>
          </w:p>
          <w:p>
            <w:pPr>
              <w:pStyle w:val="Style14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Style w:val="InternetLink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hyperlink r:id="rId2" w:tgtFrame="http://tv.gltvs.com/files/_blank">
              <w:r>
                <w:rPr>
                  <w:rStyle w:val="InternetLink"/>
                  <w:rFonts w:ascii="宋体" w:hAnsi="宋体" w:cs="宋体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《知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·</w:t>
              </w:r>
              <w:r>
                <w:rPr>
                  <w:rStyle w:val="InternetLink"/>
                  <w:rFonts w:ascii="宋体" w:hAnsi="宋体" w:cs="宋体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道桂林》</w:t>
              </w:r>
            </w:hyperlink>
          </w:p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hyperlink r:id="rId3" w:tgtFrame="http://tv.gltvs.com/files/_blank">
              <w:r>
                <w:rPr>
                  <w:rStyle w:val="InternetLink"/>
                  <w:rFonts w:ascii="宋体" w:hAnsi="宋体" w:cs="宋体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position w:val="0"/>
                  <w:sz w:val="24"/>
                  <w:sz w:val="24"/>
                  <w:szCs w:val="24"/>
                  <w:u w:val="none"/>
                  <w:vertAlign w:val="baseline"/>
                </w:rPr>
                <w:t>长岗岭古村展新韵</w:t>
              </w:r>
            </w:hyperlink>
          </w:p>
          <w:p>
            <w:pPr>
              <w:pStyle w:val="Style14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知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道桂林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日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:55: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龙真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</w:tr>
      <w:tr>
        <w:trPr>
          <w:trHeight w:val="431" w:hRule="atLeast"/>
        </w:trPr>
        <w:tc>
          <w:tcPr>
            <w:tcW w:w="15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国际传播作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指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件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广播消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电视消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网络消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报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件</w:t>
            </w:r>
          </w:p>
        </w:tc>
      </w:tr>
      <w:tr>
        <w:trPr>
          <w:trHeight w:val="4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E12</w:t>
            </w:r>
          </w:p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国际传播电视消息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广西入境旅游</w:t>
            </w:r>
          </w:p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正式重启</w:t>
            </w:r>
          </w:p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桂林迎来首个香港入境旅游团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广西广播电视台国际频道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《海丝路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李国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黄义武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陈奕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祁西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李明峰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覃胜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冼海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</w:tr>
      <w:tr>
        <w:trPr>
          <w:trHeight w:val="4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E13</w:t>
            </w:r>
          </w:p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国际传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网络消息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越南留学生</w:t>
            </w:r>
          </w:p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眼中的桂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1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instagra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蔡思彦、韦雪、覃志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sz w:val="24"/>
                <w:szCs w:val="24"/>
                <w:lang w:val="en-US" w:eastAsia="zh-CN"/>
              </w:rPr>
              <w:t>刘佳</w:t>
            </w:r>
          </w:p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sz w:val="24"/>
                <w:szCs w:val="24"/>
                <w:lang w:val="en-US" w:eastAsia="zh-CN"/>
              </w:rPr>
              <w:t>蔡琦钢</w:t>
            </w:r>
          </w:p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sz w:val="24"/>
                <w:szCs w:val="24"/>
                <w:lang w:val="en-US" w:eastAsia="zh-CN"/>
              </w:rPr>
              <w:t>陈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</w:tr>
      <w:tr>
        <w:trPr>
          <w:trHeight w:val="431" w:hRule="atLeast"/>
        </w:trPr>
        <w:tc>
          <w:tcPr>
            <w:tcW w:w="15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网络视听作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指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件：网络消息、网络评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件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网络专题、网络纪录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件 移动直播、网络专栏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件 融合报道、应用创新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件 网络短视（音）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件 网络影视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件  网络文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件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页（界）面设计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件 网络公益广告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件 ，报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件</w:t>
            </w:r>
          </w:p>
        </w:tc>
      </w:tr>
      <w:tr>
        <w:trPr>
          <w:trHeight w:val="431" w:hRule="atLeast"/>
        </w:trPr>
        <w:tc>
          <w:tcPr>
            <w:tcW w:w="15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网络消息、网络评论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指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件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，报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件</w:t>
            </w:r>
          </w:p>
        </w:tc>
      </w:tr>
      <w:tr>
        <w:trPr>
          <w:trHeight w:val="4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X1</w:t>
            </w:r>
          </w:p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网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消息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日，最新消息！桂林市获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202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年世界运河大会举办权！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抖音</w:t>
            </w:r>
          </w:p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桂小播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357"/>
              <w:ind w:right="4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张玥、刁一真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sz w:val="24"/>
                <w:szCs w:val="24"/>
                <w:lang w:val="en-US" w:eastAsia="zh-CN"/>
              </w:rPr>
              <w:t>李妍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sz w:val="24"/>
                <w:szCs w:val="24"/>
                <w:lang w:val="en-US" w:eastAsia="zh-CN"/>
              </w:rPr>
              <w:t>邓丽花、陈圣钰、田靖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</w:tr>
      <w:tr>
        <w:trPr>
          <w:trHeight w:val="4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X1</w:t>
            </w:r>
          </w:p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网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消息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《灵渠寓教于乐新体验——博物馆游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景区实地打卡，带你“在船上穿越千年”感受古人智慧。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抖音</w:t>
            </w:r>
          </w:p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桂小播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张玥、刁一真、程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sz w:val="24"/>
                <w:szCs w:val="24"/>
                <w:lang w:val="en-US" w:eastAsia="zh-CN"/>
              </w:rPr>
              <w:t>邓丽花、陈圣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</w:tr>
      <w:tr>
        <w:trPr>
          <w:trHeight w:val="431" w:hRule="atLeast"/>
        </w:trPr>
        <w:tc>
          <w:tcPr>
            <w:tcW w:w="15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网络专题、网络纪录片指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件，报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件</w:t>
            </w:r>
          </w:p>
        </w:tc>
      </w:tr>
      <w:tr>
        <w:trPr>
          <w:trHeight w:val="4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X3</w:t>
            </w:r>
          </w:p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网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环广西公路自行车世界巡回赛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桂视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23.10.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田靖琴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刁一真、邓丽花、程玲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陈圣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  <w:sz w:val="24"/>
                <w:szCs w:val="24"/>
                <w:lang w:val="en-US" w:eastAsia="zh-CN"/>
              </w:rPr>
              <w:t>张玥</w:t>
            </w:r>
            <w:r>
              <w:rPr>
                <w:rFonts w:ascii="宋体" w:hAnsi="宋体" w:cs="宋体"/>
                <w:b w:val="false"/>
                <w:bCs w:val="false"/>
                <w:spacing w:val="-4"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  <w:sz w:val="24"/>
                <w:szCs w:val="24"/>
                <w:lang w:val="en-US" w:eastAsia="zh-CN"/>
              </w:rPr>
              <w:t>蒋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</w:tr>
      <w:tr>
        <w:trPr>
          <w:trHeight w:val="4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X3</w:t>
            </w:r>
          </w:p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网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桂林艺术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桂视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23.10.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田靖琴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蒋玲、程琳、邓丽花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陈圣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妍慧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  <w:sz w:val="24"/>
                <w:szCs w:val="24"/>
              </w:rPr>
              <w:t>刁一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</w:tr>
      <w:tr>
        <w:trPr>
          <w:trHeight w:val="4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X3</w:t>
            </w:r>
          </w:p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网络专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桂林申办世界运河大会特别报道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桂视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23.5.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陈圣钰、田靖琴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谷瑶、韦</w:t>
            </w:r>
            <w:r>
              <w:rPr>
                <w:rFonts w:ascii="宋体" w:hAnsi="宋体" w:cs="宋体"/>
                <w:b w:val="false"/>
                <w:bCs w:val="false"/>
                <w:spacing w:val="-4"/>
                <w:sz w:val="24"/>
                <w:szCs w:val="24"/>
                <w:lang w:val="en-US" w:eastAsia="zh-CN"/>
              </w:rPr>
              <w:t>雪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妍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  <w:sz w:val="24"/>
                <w:szCs w:val="24"/>
              </w:rPr>
              <w:t>刁一真</w:t>
            </w:r>
            <w:r>
              <w:rPr>
                <w:rFonts w:ascii="宋体" w:hAnsi="宋体" w:cs="宋体"/>
                <w:b w:val="false"/>
                <w:bCs w:val="false"/>
                <w:spacing w:val="-4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邓丽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</w:tr>
      <w:tr>
        <w:trPr>
          <w:trHeight w:val="431" w:hRule="atLeast"/>
        </w:trPr>
        <w:tc>
          <w:tcPr>
            <w:tcW w:w="15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移动直播、网络专栏指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件，报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件</w:t>
            </w:r>
          </w:p>
        </w:tc>
      </w:tr>
      <w:tr>
        <w:trPr>
          <w:trHeight w:val="4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X5</w:t>
            </w:r>
          </w:p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移动直播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只此青绿 看生态画卷里的广西底色 春天的广西</w:t>
            </w:r>
          </w:p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——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广西云带你看生态环境系列直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4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3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桂林头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樊乐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曾祥宇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蔡琦钢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子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曾祥宇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蔡琦钢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陈子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</w:tr>
      <w:tr>
        <w:trPr>
          <w:trHeight w:val="431" w:hRule="atLeast"/>
        </w:trPr>
        <w:tc>
          <w:tcPr>
            <w:tcW w:w="15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融合报道、应用创新指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件，报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件</w:t>
            </w:r>
          </w:p>
        </w:tc>
      </w:tr>
      <w:tr>
        <w:trPr>
          <w:trHeight w:val="4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X6</w:t>
            </w:r>
          </w:p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融合报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第四届“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红军长征论坛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”主题会议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桂视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玥、刁一真、李妍慧、邓丽花、陈圣钰、</w:t>
            </w:r>
          </w:p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程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佳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曾祥宇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黄赐勇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运明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spacing w:lineRule="exact" w:line="357"/>
              <w:ind w:right="40" w:hanging="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蔡琦钢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</w:tr>
      <w:tr>
        <w:trPr>
          <w:trHeight w:val="4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X6</w:t>
            </w:r>
          </w:p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融合报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《卓越与进取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青年艺术人才发展论坛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桂视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玥、刁一真、韦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运明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蔡琦钢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妍慧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spacing w:lineRule="exact" w:line="357"/>
              <w:ind w:right="4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田靖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</w:tr>
      <w:tr>
        <w:trPr>
          <w:trHeight w:val="431" w:hRule="atLeast"/>
        </w:trPr>
        <w:tc>
          <w:tcPr>
            <w:tcW w:w="15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网络短视（音）频指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件，报送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借用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件指标。</w:t>
            </w:r>
          </w:p>
        </w:tc>
      </w:tr>
      <w:tr>
        <w:trPr>
          <w:trHeight w:val="4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X9</w:t>
            </w:r>
          </w:p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网络</w:t>
            </w:r>
          </w:p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短视频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日，男选手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米趴板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青少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中多次落水仍坚持进行比赛，网友：体育教会我们很多，唯独没有放弃！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抖音</w:t>
            </w:r>
          </w:p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桂小播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张玥、刁一真、程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sz w:val="24"/>
                <w:szCs w:val="24"/>
                <w:lang w:val="en-US" w:eastAsia="zh-CN"/>
              </w:rPr>
              <w:t>李妍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sz w:val="24"/>
                <w:szCs w:val="24"/>
                <w:lang w:val="en-US" w:eastAsia="zh-CN"/>
              </w:rPr>
              <w:t>邓丽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</w:tr>
      <w:tr>
        <w:trPr>
          <w:trHeight w:val="4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X9</w:t>
            </w:r>
          </w:p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网络短视（音）频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飞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8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《行走城市》之走读桂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飞扬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83</w:t>
            </w:r>
          </w:p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视频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吴璇、周娴、王晨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sz w:val="24"/>
                <w:szCs w:val="24"/>
                <w:lang w:eastAsia="zh-CN"/>
              </w:rPr>
              <w:t>谷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</w:tr>
      <w:tr>
        <w:trPr>
          <w:trHeight w:val="4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X9</w:t>
            </w:r>
          </w:p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网络短视（音）频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桂林世界级</w:t>
            </w:r>
          </w:p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旅游城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桂视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诸葛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林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黄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陆小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秦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韦雪、林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</w:tr>
      <w:tr>
        <w:trPr>
          <w:trHeight w:val="4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X9</w:t>
            </w:r>
          </w:p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网络短视（音）频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乡村振兴促和美  “道山论稻”庆丰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桂视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栩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 xml:space="preserve"> 程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 xml:space="preserve"> 罗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 xml:space="preserve"> 颜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罗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 xml:space="preserve">颜琴 </w:t>
            </w:r>
          </w:p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</w:tr>
      <w:tr>
        <w:trPr>
          <w:trHeight w:val="431" w:hRule="atLeast"/>
        </w:trPr>
        <w:tc>
          <w:tcPr>
            <w:tcW w:w="15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网络影视指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件，报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件</w:t>
            </w:r>
          </w:p>
        </w:tc>
      </w:tr>
      <w:tr>
        <w:trPr>
          <w:trHeight w:val="431" w:hRule="atLeast"/>
        </w:trPr>
        <w:tc>
          <w:tcPr>
            <w:tcW w:w="15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网络文艺指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件，报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件</w:t>
            </w:r>
          </w:p>
        </w:tc>
      </w:tr>
      <w:tr>
        <w:trPr>
          <w:trHeight w:val="4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X11</w:t>
            </w:r>
          </w:p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网络文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玉兔临春闹元宵</w:t>
            </w:r>
          </w:p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型烟火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小时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桂视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集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</w:tr>
      <w:tr>
        <w:trPr>
          <w:trHeight w:val="4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X11</w:t>
            </w:r>
          </w:p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网络文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桂林市“新时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代好少年”发布仪式暨“我们成长在阳光下”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桂林市少年儿童庆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一文艺演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小时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桂视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马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刘功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静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符文静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  <w:lang w:val="en-US" w:eastAsia="zh-CN"/>
              </w:rPr>
              <w:t>谢若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</w:tr>
      <w:tr>
        <w:trPr>
          <w:trHeight w:val="431" w:hRule="atLeast"/>
        </w:trPr>
        <w:tc>
          <w:tcPr>
            <w:tcW w:w="15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页（界）面设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指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件，报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件 </w:t>
            </w:r>
          </w:p>
        </w:tc>
      </w:tr>
      <w:tr>
        <w:trPr>
          <w:trHeight w:val="4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X12</w:t>
            </w:r>
          </w:p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页（界）面设计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hyperlink r:id="rId4" w:tgtFrame="http://zt.gltvs.com/_blank">
              <w:r>
                <w:rPr>
                  <w:rStyle w:val="InternetLink"/>
                  <w:rFonts w:ascii="宋体" w:hAnsi="宋体" w:cs="宋体"/>
                  <w:b w:val="false"/>
                  <w:bCs w:val="false"/>
                  <w:sz w:val="24"/>
                  <w:szCs w:val="24"/>
                  <w:lang w:val="en-US" w:eastAsia="zh-CN"/>
                </w:rPr>
                <w:t>桂林广播电视台影视制作中心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4"/>
                  <w:szCs w:val="24"/>
                  <w:lang w:val="en-US" w:eastAsia="zh-CN"/>
                </w:rPr>
                <w:t>--</w:t>
              </w:r>
              <w:r>
                <w:rPr>
                  <w:rStyle w:val="InternetLink"/>
                  <w:rFonts w:ascii="宋体" w:hAnsi="宋体" w:cs="宋体"/>
                  <w:b w:val="false"/>
                  <w:bCs w:val="false"/>
                  <w:sz w:val="24"/>
                  <w:szCs w:val="24"/>
                  <w:lang w:val="en-US" w:eastAsia="zh-CN"/>
                </w:rPr>
                <w:t>我们的团队</w:t>
              </w:r>
            </w:hyperlink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桂视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圣钰、李妍慧、程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麻思思、刁一真、张玥、田靖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</w:tr>
      <w:tr>
        <w:trPr>
          <w:trHeight w:val="431" w:hRule="atLeast"/>
        </w:trPr>
        <w:tc>
          <w:tcPr>
            <w:tcW w:w="15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网络公益广告指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件，报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件</w:t>
            </w:r>
          </w:p>
        </w:tc>
      </w:tr>
      <w:tr>
        <w:trPr>
          <w:trHeight w:val="4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X13</w:t>
            </w:r>
          </w:p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网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公益广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《向党宣誓》</w:t>
            </w:r>
          </w:p>
          <w:p>
            <w:pPr>
              <w:pStyle w:val="Style14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桂视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集体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罗宗昌、席静华、唐杰、李小仕、凌浪、方怡、唐明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郑  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邓立剑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观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</w:tr>
      <w:tr>
        <w:trPr>
          <w:trHeight w:val="431" w:hRule="atLeast"/>
        </w:trPr>
        <w:tc>
          <w:tcPr>
            <w:tcW w:w="15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sz w:val="24"/>
                <w:szCs w:val="24"/>
              </w:rPr>
              <w:t>广播电视论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sz w:val="24"/>
                <w:szCs w:val="24"/>
                <w:lang w:eastAsia="zh-CN"/>
              </w:rPr>
              <w:t>指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4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sz w:val="24"/>
                <w:szCs w:val="24"/>
                <w:lang w:val="en-US" w:eastAsia="zh-CN"/>
              </w:rPr>
              <w:t>件，报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4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4"/>
                <w:sz w:val="24"/>
                <w:szCs w:val="24"/>
                <w:lang w:val="en-US" w:eastAsia="zh-CN"/>
              </w:rPr>
              <w:t>件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H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应用理论论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《短视频公益广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传播刍议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22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《中国新闻出版广电报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席静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5"/>
                <w:sz w:val="24"/>
                <w:szCs w:val="24"/>
                <w:lang w:eastAsia="zh-CN"/>
              </w:rPr>
              <w:t>杨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H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应用理论论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媒体融合背景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《新民歌大会》的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创新路径探析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65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《视听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总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丽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黄永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H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应用理论论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电视新闻直播节目主持人的语言运用路径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80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新闻潮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龙真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桂林广播电视台</w:t>
            </w:r>
          </w:p>
        </w:tc>
      </w:tr>
    </w:tbl>
    <w:tbl>
      <w:tblPr>
        <w:tblW w:w="15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663"/>
        <w:gridCol w:w="3672"/>
        <w:gridCol w:w="2265"/>
        <w:gridCol w:w="1350"/>
        <w:gridCol w:w="3114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报送单位</w:t>
            </w:r>
          </w:p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意见及公示</w:t>
            </w:r>
          </w:p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结果</w:t>
            </w:r>
          </w:p>
        </w:tc>
        <w:tc>
          <w:tcPr>
            <w:tcW w:w="1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以上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作品内容真实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播出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期、送评件与播出版原版无异，送评材料属实，经公示无异议，同意报送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报送单位负责人签名：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盖单位公章）</w:t>
            </w:r>
          </w:p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日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联 系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席静华</w:t>
            </w:r>
          </w:p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办公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8904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手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978367001 13507736201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电子邮箱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gltvzbs666@163.com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公示网址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http://www.gltvs.com/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地址</w:t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桂林市临桂区公园北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号文广大厦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0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室 桂林广播电视台总编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邮编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right="4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41100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以上推荐参评作品公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工作日</w:t>
      </w: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日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-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-3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日），如有异议，请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在公示期内</w:t>
      </w:r>
      <w:r>
        <w:rPr>
          <w:rFonts w:ascii="宋体" w:hAnsi="宋体" w:cs="宋体"/>
          <w:b w:val="false"/>
          <w:bCs w:val="false"/>
          <w:sz w:val="24"/>
          <w:szCs w:val="24"/>
        </w:rPr>
        <w:t>报台总编室，联系人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席静华、 陈浩 ，联系电话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89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476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。                          </w:t>
      </w:r>
    </w:p>
    <w:p>
      <w:pPr>
        <w:pStyle w:val="Style15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                       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桂林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广播电视台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                         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4"/>
          <w:szCs w:val="24"/>
        </w:rPr>
        <w:t>年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日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pPr>
      <w:widowControl/>
      <w:spacing w:lineRule="exact" w:line="400"/>
      <w:ind w:firstLine="570"/>
    </w:pPr>
    <w:rPr>
      <w:rFonts w:ascii="Times New Roman" w:hAnsi="Times New Roman" w:eastAsia="楷体_GB2312;楷体" w:cs="Times New Roman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">
    <w:name w:val="正文首行缩进 2"/>
    <w:basedOn w:val="TextBodyIndent"/>
    <w:qFormat/>
    <w:pPr>
      <w:ind w:left="240" w:firstLine="420"/>
    </w:pPr>
    <w:rPr>
      <w:rFonts w:ascii="Times New Roman" w:hAnsi="Times New Roman" w:eastAsia="仿宋_GB2312;仿宋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.gltvs.com/202206/2022062116374527ea0a23a17948c2.shtml" TargetMode="External"/><Relationship Id="rId3" Type="http://schemas.openxmlformats.org/officeDocument/2006/relationships/hyperlink" Target="https://v.gltvs.com/202206/2022062116374527ea0a23a17948c2.shtml" TargetMode="External"/><Relationship Id="rId4" Type="http://schemas.openxmlformats.org/officeDocument/2006/relationships/hyperlink" Target="https://zt.gltvs.com/2023linshan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3:10:00Z</dcterms:created>
  <dc:creator>GL</dc:creator>
  <dc:description/>
  <dc:language>en-US</dc:language>
  <cp:lastModifiedBy>gltv</cp:lastModifiedBy>
  <cp:lastPrinted>2024-03-04T16:42:00Z</cp:lastPrinted>
  <dcterms:modified xsi:type="dcterms:W3CDTF">2024-03-14T12:1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28D50CFF9452BBD8D78A025F4EDB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